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Vyvanse dosage and the possibility of an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been taking [current dosage] of Vyvanse. While I have noticed some benefits, I am also experiencing [specific side effects or issues, if any] that concer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ing some research and reflecting on my daily experiences, I believe that an adjustment in my dosage may be necessary to better manage my symptoms. I would appreciate your guidance on what dosage might be appropriate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would be a convenient time for us to discuss this matter further. Thank you for your attention to my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