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's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Whom It May Concer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to confirm that [Patient's Name] is under my care at [Clinic/Practice Name]. After a comprehensive evaluation, I have diagnosed them with [specific condition, e.g., Attention Deficit Hyperactivity Disorder] and have determined that a prescription for Vyvanse (lisdexamfetamine) is medically necessary for their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's Name] requires this medication to manage their symptoms effectively. I kindly ask that you accommodate any necessary arrangements for their continued treatmen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feel free to contact my office at [Phone Number] if you have any questions or require further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Credential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octor's Signatur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tor's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