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tinuity of Care for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formation regarding the continuity of care for my patient, [Patient's Full Nam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atient's diagnosis and any relevant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treatment plan, including dosage and administration of Vyvanse, monitoring requirements, and any adjustments made to the trea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patient's current status, including response to treatment, adherence to medication, and any side effects or challenge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commendations for ongoing care, including follow-up appointments or additional assessment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further information or clarification regarding [Patient's Full Name]'s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 in ensuring the best possible outcome for our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