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ademic accommodations related to my use of Vyvanse, a medication prescribed to assist with my attention-related challenges. Given the nature of my condition, I believe specific accommodations will help ensure my academic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tended time on exams and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ess to a quiet test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lexible deadlines when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rmission to record le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documentation from my healthcare professional that supports my request for these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