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: "Hello!" or "Hi there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theme, e.g., Space Adven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blast! I am on an exciting journey through space and have discovered some amazing plane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an imaginative story or experience related to the th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yesterday, I visited Planet Giggle where everyone laughs all the time and the trees are made of candy! My new friend, Zippy the Zooming Alien, showed me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nvite the recipient to join in the fu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could have been there! You would have loved bouncing on the bouncy clouds and tasting the rainbow ice cr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Encourage a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dventure have you been on lately? I can't wait to hear all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I drew a picture of Planet Giggle and will send it with this let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decorative borders or images related to the the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