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 in a land filled with [describe the setting, e.g., magical forests, enchanted castles, etc.], there lived a brave little [character type, e.g., knight, princess, animal]. One day, [describe an event that starts the adventure, e.g., they found a hidden treasure map, stumbled upon a mysterious do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sity sparkled in their eyes as they [describe their actions, e.g., followed the map, opened the door, etc.]. Along the way, they met [describe another character or creature they encounter, e.g., a wise old owl, a mischievous dragon, etc.], who [describe what this character helps with or teach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they faced [describe a challenge or obstacle, e.g., a tricky puzzle, a dark cave, etc.], and learned the importance of [lesson learned, e.g., friendship, bravery, kindness]. With teamwork and a sprinkle of magic, they [describe how they succeeded or overcame the challe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ir journey, they discovered that [describe the outcome, e.g., the true treasure was friendship, they saved the day, etc.]. And from that day on, they lived happily ever after, sharing stories of their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ittle story brings a smile to your face! Always remember that [concluding message, e.g., you can be brave, adventures await, etc.]. Can't wait to hear about your own adven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mag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