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tell you about [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story or detail related to the rea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. Please write to m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