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 o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hil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[Season]! As we embrace this wonderful time of year, I wanted to share some exciting activities and idea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easonal Fun Idea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Outdoor Activities:** [Include suggestions like hiking, leaf collecting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Craft Projects:** [Ideas such as making seasonal decoration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easonal Recipes:** [A simple recipe related to the seas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Fun Fac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know that [insert interesting fact about the season]?</w:t>
      </w:r>
    </w:p>
    <w:p>
      <w:pPr>
        <w:pStyle w:val="PreformattedText"/>
        <w:bidi w:val="0"/>
        <w:spacing w:before="0" w:after="0"/>
        <w:jc w:val="left"/>
        <w:rPr/>
      </w:pPr>
      <w:r>
        <w:rPr/>
        <w:t>**Learning Corner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ason is also a great time to learn about [insert topic related to the season, like nature changes, holiday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enjoy this [season] and make lots of fun memori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Include a seasonal drawing or imag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