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intable Letter Templat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some exciting things that have happen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message here. Talk about your day, what you learned, or something fun you did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What's new with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dd a drawing or doodle space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Feel free to print this template and fill it out with your unique messag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