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, Super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jumping with joy! I wanted to take a moment to tell you how amazing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[insert a fun fact or favorite activity]? It made me think of you because you always [mention something they did well]. Keep shining bright like the star you 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on some exciting adventures lately! I [describe a fun activity or adventure you've experienced]. What have you been up to? I can't wait to hear all about your own adven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some fun together soon! Maybe we can [suggest a fun activity or event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big hug and a sprinkle of gigg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Here's a little surprise: [add a fun doodle or a small drawing related to the letter's the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