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so excited to write to you. How are you doi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fun activity for you! Let's play a little game. Below are some questions for you to answer. You can write your answers in the space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What is your favorite colo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f you could have any pet, what would it b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What is your favorite foo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f you could go anywhere in the world, where would you g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What is your favorite movie or TV show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to hear your answers! Feel free to add some drawings anything else you want to sh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p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raw a little picture or add stickers he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