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 or Schoo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llustration Space: Draw a fun picture or add a colorful de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great day! I wanted to write to you about [insert topic, e.g., a fun event, a favorite game, or a special mem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llustration Space: Insert another drawing related to the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like [mention something related to the topic or an interesting fact]. What about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llustration Space: Space for a fun doodle or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t would be cool to [describe an activity or invite them to do something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llustration Space: Add a drawing of a smiley face or something cheerfu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d of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dd fun borders or colorful backgrounds to make it visually appealing for kid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