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this letter finds you filled with joy and excitement during this special time of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I wanted to take a moment to share some of the fun things happening around me! [Share a brief story or an exciting event, such as decorating the tree, baking cookies, or playing in the s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been thinking about what I hope to find under the tree this year. [Mention one or two things they are looking forward to, like a favorite toy, game, or family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holiday adventures! What fun things are you doing? [Ask about their holiday traditions or favorite mem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eason full of magic, joy, and happ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drawing or a holiday-themed stick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