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How are you? I hope you're having a super fun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thing cool with you: [Insert a fun story or experience]. It made me think of you because [reason related to your fri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guess what? [Share a fun fact or joke]. It always makes me la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from you! What's new in your worl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miles and gigg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Send me a drawing or a funny photo! I'd love to se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