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miling and ready for an adventure! I wanted to share some exciting things with you. First, did you know that [insert fun fact or story]? I think you would find it really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wondering about your favorite [hobby/interest]. I would love to hear all about it! Maybe you can tell me what you enjoy most and if you have any fun stories relat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un challenge for you! Can you guess [insert riddle or challenge]? I can't wait to see if you get it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t's always great to try new things, so keep being curious and adventurous! If you have any questions or want to share your latest discoveries, feel free to write back. I would love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fun vibes and big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[insert a fun reminder, like drawing a picture or trying a new activity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