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Exploring the World of [Subject/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subject/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it's important or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act 1**: [Interesting fact or piece of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r a fun anecdot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act 2**: [Another interesting fact or concep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it relates to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vity Sugges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un activity related to the topic. (e.g., experiment, project, reading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uriosity and further exploration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tivational clos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releva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