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well! I wanted to write to you and share some of my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ite a few sentences about what you want to say. You can talk about your day, what you like, or ask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ding my letter. I hope to hear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 a drawing or decor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