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Title Here: Drawing Letter Template for Kid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m excited to share some fun activities that you can enjoy. Here are some prompts for you to draw and let your creativity s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raw Your Favorite Animal:** What is your favorite animal? Illustrate it in your own unique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reate a Magical Place:** Imagine a magical kingdom or a fantasy world. What does it look like? Draw what you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lf-Portrait:** Sketch a picture of yourself. Don't forget to include your favorite clothes or access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Under the Sea:** What treasures or creatures live beneath the waves? Draw your underwater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uperhero Adventure:** If you could be a superhero, what powers would you have? Draw yourself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pace for Drawing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tra Space (for more drawing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see your amazing drawings! Remember to have fun and let your imagination run wi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Print this template and have fun drawing!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Templat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