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 or 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I hope you are having a fantastic day! I wanted to write you a special letter to share some exci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something fun or interesting about your life, a recent adventure, or a hobby you enjo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ask you a f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your favorite activity to do after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could have any superpower, what w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's your favorite book or s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your answers! Let's plan a time to play together or maybe even have a fun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lots of smiles and gig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raw a small picture or add dood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tell me about any cool games you've been playing late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