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Header 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Salu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re having a colorful day! I wanted to share some exciting news with you. [Add your message here, using fun colors and drawings if you like!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wait to hear back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oter 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 a doodle or drawing 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