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"Dear Friend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reeting: e.g., "Hello!" or "Hey there!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dy of the letter: Include a fun message, a joke, or a story. Use playful language to engage the kid. For example: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n amazing day filled with laughter and fun! Did you know that penguins can't fly but are super great swimmers? Isn't that funny? I can't wait to hear all about your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osing: e.g., "Catch you later!" or "Stay awesome!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"Your buddy, [Your Name]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.S. Include a fun fact or riddle, e.g., "P.S. What has keys but can't open doors? A piano!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with a colorful doodle or cartoon character drawing!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