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special day is filled with lots of fun, laughter, and all your favorite things. You are so amazing, and I am grateful to know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pecial day, I want you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loved beyo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ams come true when you believe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enjoy being a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celebrate with you! Let's have a fantastic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day as wonderful as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make a wis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