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r! I hope you're having a paws-itively great day! I wanted to write to you about my favorite animal, the [Anim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share a fun fact about the animal, like what it eats, where it lives, or a unique tra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y are so amazing because [give your personal opinion or experience related to the anim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you? What's your favorite animal and why? I would love to hear all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furry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visit the zoo or read more about animal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