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insights on Vygotsky's theory of cognitive development, which emphasizes the fundamental role of social interaction and cultural context in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tsky's key concep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Zone of Proximal Development (ZPD)**: The difference between what a learner can do without help and what they can do with guidance. This concept highlights the importance of scaffolding in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ocial Interaction**: Vygotsky believed that community and social interactions play a crucial role in the cognitive development of individuals. Learning is a collaborat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ultural Tools**: The use of language, symbols, and tools within specific cultural contexts enhances cognitive processes and shapes individual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se principles can significantly impact teaching strategies, curriculum development, and the overall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discussing this further and exploring how we can apply Vygotsky's theory in 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