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insights on Vygotsky's learning theory, which emphasizes the fundamental role of social interaction and cultural context in cognitiv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gotsky's concept of the Zone of Proximal Development (ZPD) illustrates the space between what a learner can do independently and what they can achieve with guidance. This principle underscores the importance of collaborative learning and the scaffolding provided by more knowledgeabl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Vygotsky's ideas on language development highlight its significance in shaping thought processes and facilitating learning. He posits that language not only serves as a communication tool but also acts as a medium for cognitiv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al applications, educators can utilize Vygotsky's theory to design collaborative activities that foster peer interactions, and to create supportive learning environments that encourage exploration and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Vygotsky's contributions to educational psychology continue to be relevant today, guiding us in understanding the complexities of learn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pivotal theory of learning. I look forward to your insights and any opportunities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