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insights on Vygotsky's developmental psychology, particularly focusing on [specific aspect or the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gotsky emphasized the importance of social interactions in cognitive development, proposing that [brief explanation of the concept]. This underscores the idea that learning is fundamentally a soci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his concept of the Zone of Proximal Development highlights [explanation]. This framework can be instrumental in [real-world application or relev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ways we can implement these principles in [specific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