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lore the implementation of Vygotsky's framework in our [specific program, project, or setting], as I believe it can significantly enhance our approach to [specific goal or objective]. </w:t>
      </w:r>
    </w:p>
    <w:p>
      <w:pPr>
        <w:pStyle w:val="PreformattedText"/>
        <w:bidi w:val="0"/>
        <w:spacing w:before="0" w:after="0"/>
        <w:jc w:val="left"/>
        <w:rPr/>
      </w:pPr>
      <w:r>
        <w:rPr/>
        <w:t>Vygotsky emphasized the importance of social interaction and cultural context in cognitive development, which aligns with our mission to foster a collaborative learning environment. By incorporating key elements such as the Zone of Proximal Development (ZPD) and scaffolding techniques, we can tailor our educational strategies to meet the diverse needs of our learners.</w:t>
      </w:r>
    </w:p>
    <w:p>
      <w:pPr>
        <w:pStyle w:val="PreformattedText"/>
        <w:bidi w:val="0"/>
        <w:spacing w:before="0" w:after="0"/>
        <w:jc w:val="left"/>
        <w:rPr/>
      </w:pPr>
      <w:r>
        <w:rPr/>
        <w:t xml:space="preserve">I would like to discuss how we can effectively integrate these principles into our curriculum and training sessions. I believe a meeting would be beneficial to brainstorm ideas and develop a plan of action. </w:t>
      </w:r>
    </w:p>
    <w:p>
      <w:pPr>
        <w:pStyle w:val="PreformattedText"/>
        <w:bidi w:val="0"/>
        <w:spacing w:before="0" w:after="0"/>
        <w:jc w:val="left"/>
        <w:rPr/>
      </w:pPr>
      <w:r>
        <w:rPr/>
        <w:t>Thank you for considering this proposal. I look forward to your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