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introduction of Vygot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Vygotsky's theories i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Key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ocial Constructiv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mplications for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Zone of Proximal Development (ZP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Explanation of Z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Role of scaff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Impact on Teaching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llaborativ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ole of the Teacher as Facilit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Vygotsky's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integrate his theories in modern educational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