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importance of the sociocultural approach in [specific context or field]. As we navigate through [specific issue or challenge], understanding the interplay of cultural, social, and environmental factors is crucial for [specific purpose o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ing a sociocultural perspective can enhance our understanding of [specific topic], allowing us to [specific outcome]. By considering [mention specific cultural aspects], we can better address the needs and experiences of [target group or popul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further discuss this approach and explore potential collaborations. Thank you for considering this perspective in our ongoing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