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I hope this letter finds you well. I am writing to share thoughts on the application of Vygotskian pedagogy in our educational practices. As you are aware, Vygotsky's emphasis on social interaction and the Zone of Proximal Development (ZPD) offers valuable insights into fostering a more collaborative and effective learning environment.</w:t>
      </w:r>
    </w:p>
    <w:p>
      <w:pPr>
        <w:pStyle w:val="PreformattedText"/>
        <w:bidi w:val="0"/>
        <w:spacing w:before="0" w:after="0"/>
        <w:jc w:val="left"/>
        <w:rPr/>
      </w:pPr>
      <w:r>
        <w:rPr/>
        <w:t>In our current curriculum, I believe we can enhance our focus on scaffolding techniques, allowing students to engage in cooperative learning and peer tutoring. This approach nurtures their critical thinking skills while promoting a deeper understanding of the material.</w:t>
      </w:r>
    </w:p>
    <w:p>
      <w:pPr>
        <w:pStyle w:val="PreformattedText"/>
        <w:bidi w:val="0"/>
        <w:spacing w:before="0" w:after="0"/>
        <w:jc w:val="left"/>
        <w:rPr/>
      </w:pPr>
      <w:r>
        <w:rPr/>
        <w:t>Furthermore, integrating cultural tools and activities that reflect students' backgrounds can enhance their learning experiences, making education more relevant and meaningful. By leveraging social interactions and dialogue within the classroom, we can cultivate a sense of community and support.</w:t>
      </w:r>
    </w:p>
    <w:p>
      <w:pPr>
        <w:pStyle w:val="PreformattedText"/>
        <w:bidi w:val="0"/>
        <w:spacing w:before="0" w:after="0"/>
        <w:jc w:val="left"/>
        <w:rPr/>
      </w:pPr>
      <w:r>
        <w:rPr/>
        <w:t>I propose we schedule a meeting to discuss how we can further implement Vygotskian principles in our teaching methods and explore potential professional development opportunities for our staff.</w:t>
      </w:r>
    </w:p>
    <w:p>
      <w:pPr>
        <w:pStyle w:val="PreformattedText"/>
        <w:bidi w:val="0"/>
        <w:spacing w:before="0" w:after="0"/>
        <w:jc w:val="left"/>
        <w:rPr/>
      </w:pPr>
      <w:r>
        <w:rPr/>
        <w:t>Thank you for considering this important approach to pedagogy. I look forward to your thoughts and hope to collaborate on this initiativ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Institution/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