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thoughts regarding [subject/topic], particularly in light of Vygotsky's principles of social interaction and the importance of cultural context in cogni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tsky emphasized that learning occurs within a social framework, and I believe that [specific example or situation] exemplifies this principle. By fostering collaborative dialogue among peers, we can enhance understanding and enrich the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concept of the Zone of Proximal Development (ZPD) highlights the potential for growth when learners engage with others who have greater knowledge or skills. In this vein, I propose [suggestion or initiative] that encourages mentorship and active collaboration within our community, thereby allowing individuals to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ideas. I look forward to hearing your thoughts and discussing how we might integrate Vygotskian principles into our [programs, pract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