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significance of Vygotsky's theories in the context of [specific topic or issue]. His ideas on social interaction and the Zone of Proximal Development (ZPD) have provided profound insights that can enhance our understanding of [subject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Vygotsky's emphasis on collaborative learning, I believe that [specific suggestion or initiative] would foster an environment where learners can thrive through guided interactions. Additionally, integrating [specific method or strategy] could create opportunities for learners to stretch their capabilities beyond what they could achieve independ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how we can implement these ideas within [specific context or organization]. I am confident that incorporating Vygotskian principles will lead to a more effective and enriching experience for all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erspective. I look forward to your thoughts and hope to connect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