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, connecting to Vygotsky's theories on social interaction and the role of cultural context in lear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the importance of social interactions in the learning process, referencing Vygotsky's concept of the Zone of Proximal Development (ZPD). Provide examples to illustrate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the role of cultural tools and symbols in cognitive development, highlighting Vygotsky's idea of mediation in lear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uggest practical applications or changes based on Vygotsky's theories, encouraging collaboration and dialogue in educational sett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hope for future discussions or initiatives that promote Vygotskian princi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 on this important subjec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