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today to share some thoughts inspired by Vygotskian philosophy, particularly focusing on the concepts of social interaction and the importance of cultural tools in the learning process. </w:t>
      </w:r>
    </w:p>
    <w:p>
      <w:pPr>
        <w:pStyle w:val="PreformattedText"/>
        <w:bidi w:val="0"/>
        <w:spacing w:before="0" w:after="0"/>
        <w:jc w:val="left"/>
        <w:rPr/>
      </w:pPr>
      <w:r>
        <w:rPr/>
        <w:t xml:space="preserve">As we navigate the complexities of human development and education, it becomes increasingly clear that learning is a socially situated activity. Vygotsky emphasized the role of social context in shaping cognitive processes, highlighting that knowledge is constructed through interactions with peers and mentors. This belief underscores the necessity for collaborative learning environments that foster dialogue and shared problem-solving. </w:t>
      </w:r>
    </w:p>
    <w:p>
      <w:pPr>
        <w:pStyle w:val="PreformattedText"/>
        <w:bidi w:val="0"/>
        <w:spacing w:before="0" w:after="0"/>
        <w:jc w:val="left"/>
        <w:rPr/>
      </w:pPr>
      <w:r>
        <w:rPr/>
        <w:t xml:space="preserve">Moreover, the concept of the Zone of Proximal Development (ZPD) invites us to recognize the potential for growth that exists when learners engage with others who offer support and challenge. By consciously creating opportunities for guided interaction, we can facilitate deeper understanding and mastery of new skills. </w:t>
      </w:r>
    </w:p>
    <w:p>
      <w:pPr>
        <w:pStyle w:val="PreformattedText"/>
        <w:bidi w:val="0"/>
        <w:spacing w:before="0" w:after="0"/>
        <w:jc w:val="left"/>
        <w:rPr/>
      </w:pPr>
      <w:r>
        <w:rPr/>
        <w:t xml:space="preserve">I would like to propose a discussion on how we can apply these principles within [specify context - e.g., our curriculum, our training programs, our community outreach]. I believe that by embedding Vygotskian strategies into our practices, we can enhance the learning experiences of those we serve. </w:t>
      </w:r>
    </w:p>
    <w:p>
      <w:pPr>
        <w:pStyle w:val="PreformattedText"/>
        <w:bidi w:val="0"/>
        <w:spacing w:before="0" w:after="0"/>
        <w:jc w:val="left"/>
        <w:rPr/>
      </w:pPr>
      <w:r>
        <w:rPr/>
        <w:t xml:space="preserve">Thank you for considering this perspective. I look forward to your thoughts and the possibility of collaborating on initiatives that reflect these important educational philosophie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