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issue] in relation to sociocultural theory, which emphasizes the importance of social interactions and cultural contexts in shaping our understanding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topic, providing some background related to sociocultural the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how sociocultural contexts influence the topic or issue at hand, including relevant examples or case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ore the implications for practice, collaboration, or future actions, reinforcing the significance of the community and cultur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nsidering these sociocultural factors, we can [propose a solution, a new way of thinking, or a call to action]. I would appreciate the opportunity to discuss this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