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my thoughts on the impact of collaboration in learning environments, inspired by Vygotsky's theories on soci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otsky emphasized the importance of social interaction in the learning process, highlighting how collaboration can enhance understanding and cognitive development. In our recent projects, I have observed that students engage more deeply with content when they work together, allowing them to support each other and construct knowledge coll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fostering collaborative learning opportunities is essential for developing critical thinking and problem-solving skills. I would love to discuss potential strategies for implementing more collaborative activities in our curricul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erspective. I look forward to you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