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you in regard to [specific subject or purpose of the letter], which I believe can be more effectively understood through the lens of Vygotsky's theory of cognitive development. Vygotsky posited that social interaction plays a fundamental role in the process of cognitive development and that learning is deeply rooted in cultural and social contexts. </w:t>
      </w:r>
    </w:p>
    <w:p>
      <w:pPr>
        <w:pStyle w:val="PreformattedText"/>
        <w:bidi w:val="0"/>
        <w:spacing w:before="0" w:after="0"/>
        <w:jc w:val="left"/>
        <w:rPr/>
      </w:pPr>
      <w:r>
        <w:rPr/>
        <w:t xml:space="preserve">In [briefly describe the context or issue], it is essential to incorporate collaborative learning approaches that align with Vygotsky's concept of the Zone of Proximal Development (ZPD). By fostering an environment where more knowledgeable peers or adults assist learners, we can enhance their understanding and enable them to reach their full potential. </w:t>
      </w:r>
    </w:p>
    <w:p>
      <w:pPr>
        <w:pStyle w:val="PreformattedText"/>
        <w:bidi w:val="0"/>
        <w:spacing w:before="0" w:after="0"/>
        <w:jc w:val="left"/>
        <w:rPr/>
      </w:pPr>
      <w:r>
        <w:rPr/>
        <w:t xml:space="preserve">I propose [outline your specific proposal or request], which would exemplify Vygotsky's principles by [explain how]. This approach not only supports individual learners but also promotes a richer community of practice. </w:t>
      </w:r>
    </w:p>
    <w:p>
      <w:pPr>
        <w:pStyle w:val="PreformattedText"/>
        <w:bidi w:val="0"/>
        <w:spacing w:before="0" w:after="0"/>
        <w:jc w:val="left"/>
        <w:rPr/>
      </w:pPr>
      <w:r>
        <w:rPr/>
        <w:t xml:space="preserve">I would appreciate the opportunity to discuss this further and explore potential collaborations that align with this educational philosophy. Thank you for considering my thou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