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odel] - VIN [Your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Vehicle Model], VIN [Your VIN], which I purchased on [Purchase Date] from [Dea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the following issu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issues with the vehicle, including details and sympto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first occurred on [Date of First Occurrence] and has since [Describe any subsequent occurrences or attempts to fix the issue]. I have attached all relevant documentation, including my warranty information, maintenance records, and any previous correspondence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s soon as possible. Please let me know if you require any additional information or documentation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