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 or VW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Engine Troubles - [Vehicle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regarding ongoing engine issues with my Volkswagen, which I purchased on [Purchase Date] from [Dealership Name]. My vehicle's VIN is [Vehicle VIN], and it is currently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ngine troubles you are experiencing, including any symptoms or warning lights observed, and date of occur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s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steps you have taken to address the issue, including services performed at a dealership or authorized service center, and any communication you have had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warranty be honored in order to address and resolve the ongoing engine issues. I would appreciate instructions on the next steps and an appointment to have my vehicle inspected and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