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Vehicle Year, Model,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ler's Name/Service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warranty claim for my [Vehicle Year, Model], VIN: [VIN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the following issues with the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first issue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second issu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inue listing any additional iss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have led to [describe any inconveniences or impacts on vehicle performance]. In accordance with the warranty terms provided at the time of purchase, I believe these issues fall unde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copies of relevant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previous repair record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tographs of the issu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itiate the warranty claim process and provide guidance on the next steps. Please let me know if you require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