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Vehicle [Make, Model, Year] - [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warranty claim regarding my Volkswagen [Make, Model, Year], with the Vehicle Identification Number (VIN): [V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rchased the vehicle on [Purchase Date] from [Dealership Name], and it is still under warranty as per the terms provided at the tim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I am experiencing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describe the issue, including any symptoms, dates of occurrence, and any repair attempts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ation, including my warranty policy, proof of purchase, and any repai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claim and provide guidance on the next steps to take in addressing this matter. I appreciate your prompt attention to this issu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