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Warranty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Deal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Make, Model, Year,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Warranty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Volkswagen [Make, Model, Year]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 you are experiencing, including any symptoms, when the problem started, and any previous communication or service related to this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service history, including dates and nature of any repairs or inspections condu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the original purchas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servi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graphs or other evidence of the issu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ocuments that support your cla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