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Claim for [Vehicle Model/Year] - VIN: [VI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Customer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Vehicle Model/Year] with VIN: [VIN Number]. The issue I am experiencing is [brief description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: [Provide detailed description of the 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Occurrence: [When the issue first occur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airs Attempted: [List any repairs or inspections 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warranty terms provided at the time of purchase, I believe this issue is covered under the warranty. I have attached a copy of my purchase agreement and any relevant documentation, including service records and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the claims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