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W Customer C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Specific Damages - [Vehicle Model and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warranty claim regarding my Volkswagen [Model] with VIN [Vehicle Identification Number]. I have experienced the following specific damages that I believe are covered under the vehicle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Specify the damage - e.g., "Leaking transmission flui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Specify the damage - e.g., "Electrical issues with the infotainment syste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the damage - e.g., "Wear on brake pads that occurred prematurely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have been documented and verified by [Name of Authorized VW Dealer/Service Center], where the vehicle was inspected on [Date of Inspection]. I have attached copies of the service records and any relevant documentation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Volkswagen's warranty policy, I am requesting the necessary repairs to be completed at no cost to me, as these damages have occurred under the warranty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resolution of my warrant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