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kswage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Paint Issues - [Your Vehicle's 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olkswagen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warranty claim regarding paint issues on my Volkswagen vehicle, a [Model, Year] with VIN [Your Vehicle's V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the Issu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urchas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int Problem: [Briefly describe the paint issue, e.g., peeling, fading, discol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First Occurrence: [Date when you first noticed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original purch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ervice records indicating routine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hotographs of the affected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at these paint issues may fall under the warranty coverage, I kindly request guidance on the next steps for processing this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