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odel/Year and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warranty claim for my Volkswagen [Model], VIN [VIN Number], which I purchased on [Purchase Date] from [Deale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ncountered the following issue(s) with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recommended maintenance schedule, the above issues have persisted, impacting the vehicle's performance and my driv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ll relevant documents, including my warranty policy, service records, and any repair estimates from authorized Volkswagen servic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my warranty, I believe that these issues are covered and I kindly request prompt assistance in processing my claim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