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Vehicle Issues - [Vehicle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Volkswagen [Model] with VIN [Vehicle VIN],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Briefly describe the issue you are experiencing with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the issue began: [Date when the issue sta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mpts to resolve: [List any previous attempts to repair, including service appointments and their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relevant documents, including my warranty details, service records, and photographs of the issue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warranty claim and recommend a suitable service center to address th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