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llow-Up on VW Warranty Claim - [Your 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warranty claim submitted on [Date of Claim Submission] for my Volkswagen vehicle, [Model and Year], with claim number [Your Claim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have not yet received a response regarding the status of my claim, I would appreciate any updates you can provide. The details of the issu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he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previous correspondence 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prompt response regarding the progress of my warranty claim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