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olkswagen Customer Ca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VW Address or Email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arranty Claim for [Your Vehicle Model and Ye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olkswagen Customer C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warranty claim for my [Vehicle Model], VIN: [Vehicle Identification Number], which I purchased on [Purchase Date] from [Dealership Name] in [Dealership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ep 1: Include Vehicle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: [Mode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N: [VI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ileage: [Current Mile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ep 2: Describe the Issu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problem with my vehicle that I believe is covered under warranty. [Describe the issue clearly and concisely, including how and when it occur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ep 3: Include Service Histo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relevant service records and documentation, including [list any attached documents, such as repair history or previous communications with the service depar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ep 4: State Request for Resolu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this issue is addressed under the terms of my warranty. [Specify what kind of resolution you are seeking, such as a repair, replacement, or refun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ep 5: Provide Contact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for any further information or clarification you may requ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 I look forward to your timely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Warra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ervice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levant Correspon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[Any other supporting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