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odel and Year] - VIN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regarding my [Vehicle Model and Year], VIN: [VIN Number]. I purchased the vehicle on [Purchase Date] and it is under warranty until [Warranty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experienced [describe the issue in detail, including when it began and any steps taken to resolve it]. This issue has not only affected the performance of my vehicle but also raises concerns regarding its safety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, including [list any attached documents, such as service records, repair estimates, etc.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let me know how we can proceed to resolve this matter under the terms of my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